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bookmarkStart w:id="0" w:name="_Toc391145634"/>
      <w:bookmarkStart w:id="1" w:name="_Toc388693105"/>
      <w:bookmarkEnd w:id="0"/>
      <w:bookmarkEnd w:id="1"/>
      <w:r>
        <w:rPr>
          <w:b/>
          <w:sz w:val="32"/>
          <w:szCs w:val="32"/>
        </w:rPr>
        <w:t xml:space="preserve">Datum: </w:t>
        <w:tab/>
        <w:tab/>
        <w:tab/>
        <w:t xml:space="preserve"> Name:</w:t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120"/>
        <w:jc w:val="lef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Übungen zum Umgang mit Winkeln</w:t>
        <w:tab/>
        <w:tab/>
        <w:tab/>
      </w:r>
      <w:bookmarkStart w:id="2" w:name="_GoBack"/>
      <w:bookmarkEnd w:id="2"/>
      <w:r>
        <w:rPr>
          <w:b/>
          <w:sz w:val="32"/>
          <w:szCs w:val="32"/>
        </w:rPr>
        <w:t>Blat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oc391145634"/>
      <w:bookmarkStart w:id="4" w:name="_Toc388693105"/>
      <w:bookmarkStart w:id="5" w:name="_Toc391145634"/>
      <w:bookmarkStart w:id="6" w:name="_Toc388693105"/>
      <w:bookmarkEnd w:id="5"/>
      <w:bookmarkEnd w:id="6"/>
    </w:p>
    <w:p>
      <w:pPr>
        <w:pStyle w:val="ListParagraph"/>
        <w:numPr>
          <w:ilvl w:val="0"/>
          <w:numId w:val="1"/>
        </w:numPr>
        <w:rPr/>
      </w:pPr>
      <w:r>
        <w:rPr/>
        <w:t>Stelle dich hin und lass dir von einem Mitschüler einfache Winkelangaben nennen und drehe dich entsprechend. Schätze, um wieviel du dich drehen musst, wenn zum Beispiel eine Drehung von 20° verlangt wird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ilde mit Fingern, Armen, Beinen verschiedene Winkel und lass sie von einem Mitschüler schätzen. Könnt ihr euch einigen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ellt euch nebeneinander und lasst euch eine Winkelzahl nennen. Geht dann in dem vorgegebenen Winkel auseinander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eichne eine Gerade als 0°-Linie und auf ihr einen Punkt als Scheitel. Trage gegen die 0°-Linie gegen den Urzeigersinn einen Winkel von 60° ab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eichne mit demselben Scheitel und derselben 0°-Linie Winkel von 30°, 60°, 90°, 120°, 150°, 180°, 210°, 240°, 270°, 300°, 330° und 360°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eichne zwei beliebige sich schneidende Geraden und miss den Winkel zwischen ihnen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ie könnte man die Höhe der Sonne, des Mondes oder eines Sterns über dem Horizont in Winkelgraden messen? Kannst du ein Gerät bau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9e7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4">
    <w:name w:val="Heading 4"/>
    <w:basedOn w:val="Normal"/>
    <w:next w:val="Normal"/>
    <w:link w:val="Berschrift4Zchn"/>
    <w:qFormat/>
    <w:rsid w:val="003d69e7"/>
    <w:pPr>
      <w:keepNext w:val="true"/>
      <w:outlineLvl w:val="3"/>
    </w:pPr>
    <w:rPr>
      <w:bCs/>
      <w:i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4Zchn" w:customStyle="1">
    <w:name w:val="Überschrift 4 Zchn"/>
    <w:basedOn w:val="DefaultParagraphFont"/>
    <w:link w:val="Heading4"/>
    <w:qFormat/>
    <w:rsid w:val="003d69e7"/>
    <w:rPr>
      <w:rFonts w:ascii="Times New Roman" w:hAnsi="Times New Roman" w:eastAsia="Times New Roman" w:cs="Times New Roman"/>
      <w:bCs/>
      <w:i/>
      <w:sz w:val="24"/>
      <w:szCs w:val="28"/>
      <w:lang w:eastAsia="de-DE"/>
    </w:rPr>
  </w:style>
  <w:style w:type="character" w:styleId="InternetLink">
    <w:name w:val="Hyperlink"/>
    <w:basedOn w:val="DefaultParagraphFont"/>
    <w:uiPriority w:val="99"/>
    <w:rsid w:val="003d69e7"/>
    <w:rPr>
      <w:color w:val="0000FF"/>
      <w:u w:val="single"/>
    </w:rPr>
  </w:style>
  <w:style w:type="character" w:styleId="FunotentextZchn" w:customStyle="1">
    <w:name w:val="Fußnotentext Zchn"/>
    <w:basedOn w:val="DefaultParagraphFont"/>
    <w:link w:val="Footnote"/>
    <w:qFormat/>
    <w:rsid w:val="003d69e7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semiHidden/>
    <w:qFormat/>
    <w:rsid w:val="003d6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qFormat/>
    <w:rsid w:val="003d69e7"/>
    <w:pPr>
      <w:overflowPunct w:val="true"/>
      <w:spacing w:before="60" w:after="0"/>
      <w:ind w:left="113" w:hanging="113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d69e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70</Characters>
  <CharactersWithSpaces>100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7:00Z</dcterms:created>
  <dc:creator>Schuberth</dc:creator>
  <dc:description/>
  <dc:language>en-US</dc:language>
  <cp:lastModifiedBy>Schuberth</cp:lastModifiedBy>
  <dcterms:modified xsi:type="dcterms:W3CDTF">2016-09-09T1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